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Y: ELECTRONICS-II LA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: III B.Tech</w:t>
        <w:tab/>
        <w:tab/>
        <w:tab/>
        <w:tab/>
        <w:tab/>
        <w:tab/>
        <w:t>BRANCH: EEE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-SEMESTE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EXPERIMENTS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IODE CLIPPERS &amp; CLAMPER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(a) RC DIFFERENTIATOR</w:t>
      </w:r>
    </w:p>
    <w:p>
      <w:pPr>
        <w:pStyle w:val="Normal"/>
        <w:spacing w:lineRule="auto" w:line="480"/>
        <w:ind w:left="1080" w:hanging="0"/>
        <w:rPr>
          <w:b/>
          <w:b/>
        </w:rPr>
      </w:pPr>
      <w:r>
        <w:rPr>
          <w:b/>
        </w:rPr>
        <w:t>(b) RC INTEGRATOR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3.   (a) SCHMITT TRIGG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 xml:space="preserve">      (b) COMPARATOR USING OP-AMPLIFI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4.    OP-AMPLIFIER FREQUENCY RESPONS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5.    DIFFERENTIATOR&amp; INTEGRATOR USING 741 IC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6.    ASTABLE MULTIVIBRATO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7.    MONOSTABLE MULTIVIBRATO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8.    R-2R LADDER NET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5:00Z</dcterms:created>
  <dc:creator>sindhu</dc:creator>
  <dc:description/>
  <cp:keywords/>
  <dc:language>en-US</dc:language>
  <cp:lastModifiedBy>DSP LAB</cp:lastModifiedBy>
  <dcterms:modified xsi:type="dcterms:W3CDTF">2006-12-29T22:26:00Z</dcterms:modified>
  <cp:revision>5</cp:revision>
  <dc:subject/>
  <dc:title>ELECTRONICS-II LAB</dc:title>
</cp:coreProperties>
</file>